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SPD – Fraktion im Rat der Stadt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Bergheim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Aufwandsentschädigungen und Sitzungsgelder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color w:val="FF0000"/>
          <w:sz w:val="30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0"/>
          <w:szCs w:val="36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Nachfolgend erhalten Sie eine Übersicht über die Aufwand-Entschädigungen und Sitzungsgelder der einzelnen Fraktionsmitglieder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der SPD-Fraktion.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Von den monatlichen Aufwandsentschädigungen und Sitzungsgeldern ist ein gesetzlich festgelegter Anteil steuerfrei.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Der darüber hinaus gehende Anteil an Aufwandsentschädigungen und Sitzungsgeldern muss versteuert werden.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30 % aller Aufwandsentschädigungen und Sitzungsgelder spenden die SPD-Fraktionsmitglieder freiwillig an ihre Partei.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Jedes Fraktionsmitglied hat im Rahmen seiner/ihrer Möglichkeiten noch weitere Auslagen.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Bei Fragen zu den Aufwandsentschädigungen und Sitzungsgeldern wenden Sie sich bitte an die SPD-Fraktion (Tel.: 02271-89437) oder schreiben uns eine E-Mail.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Horst Adler</w:t>
        <w:tab/>
        <w:t>SPD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erauße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An der Buchenhecke 1a, 50129 Bergheim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2"/>
        </w:rPr>
        <w:t>Mitglied des Rates der Stadt Bergheim</w:t>
        <w:tab/>
        <w:t>seit 2004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Mitglied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chnungsprüfungsausschuss (Sprecher der SPD-Fraktion)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Ausschuss für Wirtschaftsförderung, Liegenschaften und Finanzen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legiertenversammlung des Erftverbandes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Monatliche Aufwandsentschädigung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tsvertreter:</w:t>
        <w:tab/>
        <w:tab/>
        <w:tab/>
        <w:tab/>
        <w:t>326,00 € monatlich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egiertenversammlung Erftverband:</w:t>
        <w:tab/>
        <w:t xml:space="preserve">       30 € pro Sitzung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Marianne Arnolds</w:t>
        <w:tab/>
        <w:t>SPD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üsdorf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Ursulastraße 12, 50129 Bergheim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2"/>
        </w:rPr>
        <w:t>Mitglied des Rates der Stadt Bergheim</w:t>
        <w:tab/>
        <w:t>seit 2004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Mitglied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upt- und Personalausschuss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ürgerausschuss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weckverbandsversammlung der Jugendmusikschule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chkundige Bürgerin im Ausschuss für Umwelt und Energie des Rhein-Erft-Kreises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Monatliche Aufwandsentschädigung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tsvertreter:</w:t>
        <w:tab/>
        <w:tab/>
        <w:tab/>
        <w:tab/>
        <w:tab/>
        <w:tab/>
        <w:t>326,00 € monatlich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chkundige Bürgerin des Rhein-Erft-Kreises:</w:t>
        <w:tab/>
        <w:tab/>
        <w:t xml:space="preserve">  34,00 € pro Sitzung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Elke Bartkowski</w:t>
        <w:tab/>
        <w:t>SPD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adrath-Ichendorf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ndstraße 146, 50127 Bergheim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2"/>
        </w:rPr>
        <w:t>Mitglied des Rates der Stadt Bergheim</w:t>
        <w:tab/>
        <w:t>seit 2004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Mitglied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Ausschuss für Schule und Weiterbildung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usschuss für Kinder, Jugend und Familie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rbandsversammlung des Volkshochschulzweckverbandes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Monatliche Aufwandsentschädigung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tsvertreter:</w:t>
        <w:tab/>
        <w:tab/>
        <w:tab/>
        <w:t>326,00 € monatlich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30"/>
        </w:rPr>
        <w:t>Kurt Wilhelm Büchel</w:t>
        <w:tab/>
        <w:t>SPD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lessen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 Sommershausfeld 35, 50129 Bergheim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2"/>
        </w:rPr>
        <w:t>Mitglied des Rates der Stadt Bergheim</w:t>
        <w:tab/>
        <w:t>seit 1989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tsvorsteher von Glessen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cantSplit w:val="true"/>
        </w:trPr>
        <w:tc>
          <w:tcPr>
            <w:tcW w:w="9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Mitglied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usschuss für Wirtschaftsförderung, Liegenschaften und Finanzen (Sprecher der SPD-Fraktion) 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usschuss für Planung und Umwelt (Vorsitzender) 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terhaltungsverband Pulheimer Bach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Monatliche Aufwandsentschädigung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tsvertreter:</w:t>
        <w:tab/>
        <w:tab/>
        <w:tab/>
        <w:tab/>
        <w:t>326,00 € monatlich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tsvorsteher:</w:t>
        <w:tab/>
        <w:tab/>
        <w:tab/>
        <w:tab/>
        <w:t>159,00 € monatlich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nterhaltungsverband Pulheimer Bach:   36,00 € pro Sitzung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b/>
          <w:sz w:val="30"/>
        </w:rPr>
        <w:t>Elisabeth Demgensky</w:t>
        <w:tab/>
        <w:t>SPD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eraußem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2"/>
        </w:rPr>
        <w:t>Am Lapprath 10, 50129 Bergheim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tglied des Rates der Stadt Bergheim</w:t>
        <w:tab/>
        <w:t>seit 2004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cantSplit w:val="true"/>
        </w:trPr>
        <w:tc>
          <w:tcPr>
            <w:tcW w:w="9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Mitglied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sschuss für Sport, Kultur und Städtepartnerschaften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sschuss für Feuerwehr und städtische Dienste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hlprüfungsausschuss (Sprecherin der SPD-Fraktion) 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weckverbandsversammlung der Jugendmusikschule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Monatliche Aufwandsentschädigung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tsvertreter:</w:t>
        <w:tab/>
        <w:tab/>
        <w:tab/>
        <w:t>326,00 € monatlich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Hermann-Josef Falterbaum</w:t>
        <w:tab/>
        <w:t>SPD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orr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ömerstr. 100, 50127 Bergheim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tglied des Rates der Stadt Bergheim</w:t>
        <w:tab/>
        <w:t>seit 1999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ellvertretender Bürgermeister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tsvorsteher von Thorr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cantSplit w:val="true"/>
        </w:trPr>
        <w:tc>
          <w:tcPr>
            <w:tcW w:w="9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Mitglied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Ausschuss für Wirtschaftsförderung, Liegenschaften und Finanzen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usschuss für Sport, Kultur und Städtepartnerschaften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usschuss für Feuerwehr und städtische Dienste (Vorsitzender) 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sellschafterversammlung der BM-Cultura-GmbH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Monatliche Aufwandsentschädigung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tsvertreter:</w:t>
        <w:tab/>
        <w:tab/>
        <w:tab/>
        <w:tab/>
        <w:t>326,00 € monatlich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v. Bürgermeister: 1,5 x 326 €</w:t>
        <w:tab/>
        <w:t>=</w:t>
        <w:tab/>
        <w:t>489,00 € monatlich</w:t>
        <w:tab/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tsvorsteher:</w:t>
        <w:tab/>
        <w:tab/>
        <w:tab/>
        <w:tab/>
        <w:t>159,00 € monatlich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  <w:szCs w:val="16"/>
        </w:rPr>
      </w:pPr>
      <w:r>
        <w:rPr>
          <w:rFonts w:cs="Times New Roman" w:ascii="Times New Roman" w:hAnsi="Times New Roman"/>
          <w:b/>
          <w:sz w:val="3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Dr. Kai Faßbender</w:t>
        <w:tab/>
        <w:t>SPD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rgheim-Mitte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om-Stein-Str. 32, 50126 Bergheim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tglied des Rates der Stadt Bergheim</w:t>
        <w:tab/>
        <w:t>seit 1999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Mitglied</w:t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aupt- und Personalausschuss (Sprecher der SPD-Fraktion) </w:t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usschuss für Kinder, Jugend und Familie (Vorsitzender) </w:t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gionalbeirat der Kreissparkasse Köln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tglied des Kreistages des Rhein-Erft-Kreises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Mitglied</w:t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Ausschuss für Kreisentwicklungsplanung</w:t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Ausschuss für Umwelt und Energie (Stv. Vorsitzender) </w:t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Wahlprüfungsausschuss 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Monatliche Aufwandsentschädigung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tsvertreter:</w:t>
        <w:tab/>
        <w:t>326,00 € monatlich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raktionsvorsitzender 3 x 326,00 € =     978,00 € monatlich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eistagsmitglied:                                   322,00 € monatlich + 16,50 € pro Sitzung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gionalbeirat der KSK:                         200,00 € pro Sitzung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Helga Gumz</w:t>
        <w:tab/>
        <w:t>SPD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rgheim-Mitte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ulpenweg 4, 50126 Bergheim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tglied des Rates der Stadt Bergheim</w:t>
        <w:tab/>
        <w:t>seit 2004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Mitglied</w:t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chnungsprüfungsausschuss</w:t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ürgerausschuss</w:t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ahlprüfungsausschuss</w:t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irat des Krankenhauses "Maria Hilf"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Monatliche Aufwandsentschädigung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tsvertreter:</w:t>
        <w:tab/>
        <w:tab/>
        <w:tab/>
        <w:tab/>
        <w:t>326,00 € monatlich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Dieter Hunke</w:t>
        <w:tab/>
        <w:t>SPD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deraußem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ilsiter Straße 15, 50129 Bergheim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tglied des Rates der Stadt Bergheim</w:t>
        <w:tab/>
        <w:t>seit 2004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Mitglied</w:t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chnungsprüfungsausschuss</w:t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usschuss für Wirtschaftsförderung, Liegenschaften und Finanzen (Stv. Vorsitzender) </w:t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usschuss für Planung und Umwelt</w:t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mlegungsausschuss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tglied des Kreistages des Rhein-Erft-Kreises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Mitglied</w:t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iegenschaftsausschuss (Stv. Vorsitzender) </w:t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usschuss für Finanzwesen und Verwaltungsreform</w:t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chnungsprüfungsausschuss </w:t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mlegungsausschuss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Monatliche Aufwandsentschädigung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tsvertreter:</w:t>
        <w:tab/>
        <w:t>326,00 € monatlich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reistagsmitglied:                                   322,00 € + 16,50 € pro Sitzung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Karl Udo Milewski</w:t>
        <w:tab/>
        <w:t>SPD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lesse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auweiler Straße 38, 50129 Bergheim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2"/>
        </w:rPr>
        <w:t>Mitglied des Rates der Stadt Bergheim</w:t>
        <w:tab/>
        <w:t>seit 2004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Mitglied</w:t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usschuss für Planung und Umwelt</w:t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usschuss für Feuerwehr und städtische Dienste (Sprecher der SPD-Fraktion) </w:t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tgliederversammlung des Städte- und Gemeindebundes NW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Monatliche Aufwandsentschädigung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tsvertreter:</w:t>
        <w:tab/>
        <w:tab/>
        <w:tab/>
        <w:tab/>
        <w:t>326,00 € monatlich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color w:val="3366FF"/>
          <w:sz w:val="30"/>
        </w:rPr>
      </w:pPr>
      <w:r>
        <w:rPr>
          <w:rFonts w:cs="Times New Roman" w:ascii="Times New Roman" w:hAnsi="Times New Roman"/>
          <w:b/>
          <w:color w:val="3366FF"/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Willi Roth</w:t>
        <w:tab/>
        <w:t>SPD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enten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unyring 25, 50126 Bergheim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tglied des Rates der Stadt Bergheim</w:t>
        <w:tab/>
        <w:t>seit 1989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Mitglied</w:t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upt- und Personalausschuss</w:t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usschuss für Sport, Kultur und Städtepartnerschaften (Sprecher der SPD-Fraktion) </w:t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ahlprüfungsausschuss (Vorsitzender) </w:t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Verbandsversammlung des Volkshochschulzweckverbandes (Sprecher der SPD-Fraktion) </w:t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legiertenversammlung des Erftverbandes/ Mitglied im Ausschuss für Abwasserbeseitigungsfragen</w:t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Monatliche Aufwandsentschädigung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tsvertreter:</w:t>
        <w:tab/>
        <w:tab/>
        <w:tab/>
        <w:tab/>
        <w:t>326,00 € monatlich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2"/>
        </w:rPr>
        <w:t>Delegiertenversammlung Erftverband:</w:t>
        <w:tab/>
        <w:t>30 € pro Sitzung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Volker Schäfer</w:t>
        <w:tab/>
        <w:t>SPD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lesch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ter-Otten-Straße 12, 50126 Bergheim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2"/>
        </w:rPr>
        <w:t>Mitglied des Rates der Stadt Bergheim</w:t>
        <w:tab/>
        <w:t>seit 2004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tsvorsteher von Glesch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Mitglied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upt- und Personalausschuss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usschuss für Schule und Weiterbildung (Stv. Vorsitzender/Sprecher der SPD-Fraktion) 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Mitgliederversammlung des Städte- und Gemeindebundes NW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Monatliche Aufwandsentschädigung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tsvertreter:</w:t>
        <w:tab/>
        <w:tab/>
        <w:tab/>
        <w:tab/>
        <w:t>326,00 € monatlich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tsvorsteher:</w:t>
        <w:tab/>
        <w:tab/>
        <w:tab/>
        <w:tab/>
        <w:t>159,00 € monatlich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Dietrich Schneider</w:t>
        <w:tab/>
        <w:t>SPD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h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spenweg 6, 50126 Bergheim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2"/>
        </w:rPr>
        <w:t>Mitglied des Rates der Stadt Bergheim</w:t>
        <w:tab/>
        <w:t>seit 2004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Mitglied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usschuss für Wirtschaftsförderung, Liegenschaften und Finanzen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usschuss für Schule und Weiterbildung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Monatliche Aufwandsentschädigung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tsvertreter:</w:t>
        <w:tab/>
        <w:tab/>
        <w:tab/>
        <w:tab/>
        <w:t>326,00 € monatlich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Wolfgang Sewelies</w:t>
        <w:tab/>
        <w:t>SPD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uenheim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uenheimer Str. 61, 50129 Bergheim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2"/>
        </w:rPr>
        <w:t>Mitglied des Rates der Stadt Bergheim</w:t>
        <w:tab/>
        <w:t>seit August 2003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Mitglied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upt- und Personalausschuss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Bürgerausschuss (Stv. Vorsitzender/Sprecher der SPD-Fraktion) 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sellschafterversammlung der Stadtwerke Bergheim Gmb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Monatliche Aufwandsentschädigung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tsvertreter:</w:t>
        <w:tab/>
        <w:tab/>
        <w:tab/>
        <w:tab/>
        <w:tab/>
        <w:t>326,00 € monatlich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v. Fraktionsvorsitzender:</w:t>
        <w:tab/>
        <w:tab/>
        <w:tab/>
        <w:t>326,00 € monatlich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2"/>
        </w:rPr>
        <w:t>Gesellschafterversammlung Stadtwerke:</w:t>
        <w:tab/>
        <w:t xml:space="preserve">  76,69 € pro Sitzu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Martin Steingräber</w:t>
        <w:tab/>
        <w:t>SPD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 den Platanen 9, 50126 Bergheim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2"/>
        </w:rPr>
        <w:t xml:space="preserve">Mitglied des Kreistages des Rhein-Erft-Kreises </w:t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Mitglied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ozialausschuss 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chulausschus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Monatliche Aufwandsentschädigung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reistagsmitglied:                                   322,00 € monatlich + 16,50 € pro Sitzung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 (WN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 (WN)" w:hAnsi="Tiempo (WN)" w:eastAsia="Times New Roman" w:cs="Tiempo (WN)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3:27:00Z</dcterms:created>
  <dc:creator>Lamonaan</dc:creator>
  <dc:description/>
  <cp:keywords/>
  <dc:language>en-US</dc:language>
  <cp:lastModifiedBy>Name</cp:lastModifiedBy>
  <cp:lastPrinted>2005-03-01T12:14:00Z</cp:lastPrinted>
  <dcterms:modified xsi:type="dcterms:W3CDTF">2005-03-03T13:27:00Z</dcterms:modified>
  <cp:revision>2</cp:revision>
  <dc:subject/>
  <dc:title>Horst Ad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3153908</vt:r8>
  </property>
  <property fmtid="{D5CDD505-2E9C-101B-9397-08002B2CF9AE}" pid="3" name="_AuthorEmail">
    <vt:lpwstr>Andrea.Lamonaca@Bergheim.de</vt:lpwstr>
  </property>
  <property fmtid="{D5CDD505-2E9C-101B-9397-08002B2CF9AE}" pid="4" name="_AuthorEmailDisplayName">
    <vt:lpwstr>Lamonaca, Andrea</vt:lpwstr>
  </property>
  <property fmtid="{D5CDD505-2E9C-101B-9397-08002B2CF9AE}" pid="5" name="_EmailSubject">
    <vt:lpwstr>Aufwandsentschädigungen </vt:lpwstr>
  </property>
  <property fmtid="{D5CDD505-2E9C-101B-9397-08002B2CF9AE}" pid="6" name="_ReviewingToolsShownOnce">
    <vt:lpwstr/>
  </property>
</Properties>
</file>